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29: Phiếu trình Tổng cục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504"/>
      </w:tblGrid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CỤC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ĂN PHÒNG</w:t>
              <w:br/>
              <w:t>------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TRÌNH TỔNG CỤ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ộ khẩn /Loại văn bản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1799"/>
        <w:gridCol w:w="727"/>
        <w:gridCol w:w="240"/>
        <w:gridCol w:w="960"/>
        <w:gridCol w:w="239"/>
      </w:tblGrid>
      <w:tr>
        <w:trPr/>
        <w:tc>
          <w:tcPr>
            <w:tcW w:w="467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hiệu văn bản: ……………………………</w:t>
            </w:r>
          </w:p>
        </w:tc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: ……….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ấp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ối mật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ã đến TCT: …………………………………</w:t>
            </w:r>
          </w:p>
        </w:tc>
        <w:tc>
          <w:tcPr>
            <w:tcW w:w="17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: ………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ật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uyệt mật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8275"/>
      </w:tblGrid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trưởng Cao Anh Tuấn</w:t>
            </w:r>
          </w:p>
        </w:tc>
      </w:tr>
      <w:tr>
        <w:trPr/>
        <w:tc>
          <w:tcPr>
            <w:tcW w:w="36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ó TCTg Phi Vân Tuấn</w:t>
            </w:r>
          </w:p>
        </w:tc>
      </w:tr>
      <w:tr>
        <w:trPr/>
        <w:tc>
          <w:tcPr>
            <w:tcW w:w="36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ó TCTg Đặng Ngọc Minh</w:t>
            </w:r>
          </w:p>
        </w:tc>
      </w:tr>
      <w:tr>
        <w:trPr/>
        <w:tc>
          <w:tcPr>
            <w:tcW w:w="36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ó TCTg Vũ Chí Hùng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chủ trì nhận bản chính: ……………………………Thời hạn trình: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phối hợp nhận bản sao: …………………………………………………………………</w:t>
      </w:r>
      <w:r>
        <w:rPr/>
        <w:t>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09"/>
        <w:gridCol w:w="4502"/>
      </w:tblGrid>
      <w:tr>
        <w:trPr/>
        <w:tc>
          <w:tcPr>
            <w:tcW w:w="36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khai văn bản lên Website: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TC giao đơn vị chủ trì: …………………………đơn vị phối hợp:……………………………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ÂN CÔNG XỬ LÝ</w:t>
              <w:br/>
              <w:t>CỦA LÃNH ĐẠO VỤ /ĐƠN VỊ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 ……/……/20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ÁNH VĂN PHÒNG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, ghi rõ họ tên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28:00Z</dcterms:created>
  <dc:creator>PC</dc:creator>
  <dc:description/>
  <cp:keywords/>
  <dc:language>en-US</dc:language>
  <cp:lastModifiedBy>PC</cp:lastModifiedBy>
  <dcterms:modified xsi:type="dcterms:W3CDTF">2024-02-17T07:28:00Z</dcterms:modified>
  <cp:revision>1</cp:revision>
  <dc:subject/>
  <dc:title/>
</cp:coreProperties>
</file>